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885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Arpaçsakarlar Mahallesi, 9577 ada, 1, 2 ve 3 No.lu parsellere ilişkin hazırlanan 1/1000 ölçekli uygulama imar planı değişikliği için Akdeniz Belediye Meclisi’nin 06.09.2017 tarih ve 92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pc</cp:lastModifiedBy>
  <cp:lastPrinted>2017-08-15T11:55:00Z</cp:lastPrinted>
  <dcterms:modified xsi:type="dcterms:W3CDTF">2017-10-02T12:35:00Z</dcterms:modified>
  <cp:revision>24</cp:revision>
  <dc:subject/>
  <dc:title/>
</cp:coreProperties>
</file>